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изменение упругости насыщения водяного пара при изменении температуры от −25 до +30°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мпература воздуха 17,6°С, упругость водяного пара 12,4 гПа. Определить относительную влажность и дефицит вла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ература воздуха 13,5°С, дефицит влажности 5,8 гПа. Определить упругость насыщения и упругость пар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температуру воздуха, когда упругость пара составляет 3,6 гПа, а дефицит влажности 2 г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точку росы, когда упругость пара составляет 1,5; 5,9; 9,7; 15,8 гПа. Определить дефицит точки росы при температуре 15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здуха 27,5°С, точка росы 10,4°С. Определить упругость насыщения, упругость пара, дефицит влажности и относительную влаж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солютная влажность воздуха равна 18,6 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Определить упругость водяного пара при температуре воздуха +25,5 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точку росы, если относительная влажность составляет 70 %, а температура +5,6 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оличество водяного пара, содержащегося в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оздуха, если дефицит влажности равен 0,5 мм, а температура – 2,5 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 кг воздуха содержится 10 г водяного пара при температуре 12 °С и атмосферном давлении 1000 гПа. Определить относительную влажность воздуха и дефицит вла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ределить упругость водяных паров, дефицит влажности и точку росы, если известно, что температура воздуха 14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, относительная влажность 46 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хой термометр показывает температуру воздуха 12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С, смоченный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8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С. Определить упругость водяных паров, упругость насыщения, относительную влажность, дефицит влажности и точку росы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естичасовой срок наблюдения температура воздуха была   18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С, а упругость водяных паров составляла 13,5 мб. К 12 часам температура повысилась до 27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, а упругость водяных паров до 19 мб Как изменилась за это время относительная влажност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i/>
          <w:i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Определить упругость водяного пара, относительную влажность и дефицит влажности, если известно, что температура воздуха     17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С, а точка росы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2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i/>
          <w:i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Температура воздуха 15,7 °С, упругость водяного пара составляет  0,0; 5,8; 12,4 гПа. Рассчитать относительную влажность и дефицит вла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i/>
          <w:i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  тропических пустынях температура воздуха может повышаться до 50 °С и выше, а относительная влажность в это время уменьшается до 20%. В полярных же районах возможна температура минус 45°С  и ниже при относительной влажности 100%. В каком случае относительная влажность больше и во сколько раз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i/>
          <w:i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оказания термометров стационарного психрометра: </w:t>
      </w:r>
      <w:r>
        <w:rPr>
          <w:color w:val="000000"/>
          <w:sz w:val="28"/>
          <w:szCs w:val="28"/>
        </w:rPr>
        <w:t>«сухого»</w:t>
      </w:r>
      <w:r>
        <w:rPr>
          <w:color w:val="000000"/>
          <w:sz w:val="28"/>
          <w:szCs w:val="28"/>
          <w:lang w:val="be-BY"/>
        </w:rPr>
        <w:t xml:space="preserve"> 16 </w:t>
      </w:r>
      <w:r>
        <w:rPr>
          <w:color w:val="000000"/>
          <w:sz w:val="28"/>
          <w:szCs w:val="28"/>
        </w:rPr>
        <w:t xml:space="preserve">°С, «смоченного» 10 °С. Давление 1000 гПа. Вычислить упругость водяного пара, относительную и абсолютную влажность, дефицит влажности, точку ро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оказания </w:t>
      </w:r>
      <w:r>
        <w:rPr>
          <w:color w:val="000000"/>
          <w:sz w:val="28"/>
          <w:szCs w:val="28"/>
        </w:rPr>
        <w:t xml:space="preserve">«сухого» термометра аспирационного психрометра 20 °С, «смоченного» 12 °С. Давление 1040 гПа. Определить упругость водяного пара, точку росы, дефицит влаж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 9 часов утра температура воздуха 3,2 </w:t>
      </w:r>
      <w:r>
        <w:rPr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  <w:lang w:val="be-BY"/>
        </w:rPr>
        <w:t xml:space="preserve">, упругость водяного пара 3,9 гПа. К 15 часам температура повышается до 8,2 </w:t>
      </w:r>
      <w:r>
        <w:rPr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  <w:lang w:val="be-BY"/>
        </w:rPr>
        <w:t>, а упругость водяного пара до 4,9 гПа. Как и на сколько изменится за это время относительная влажность воздуха и дефицит влажнос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После заката солнца относительная влажность составляет 95 %, а температура 18,6 </w:t>
      </w:r>
      <w:r>
        <w:rPr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  <w:lang w:val="be-BY"/>
        </w:rPr>
        <w:t xml:space="preserve">. До какой температуры должна охлаждаться подстилающая поверхность,  чтобы на ней образовались продукты конденсации? Что при этом появится </w:t>
      </w:r>
      <w:r>
        <w:rPr>
          <w:rFonts w:eastAsia="Symbol" w:cs="Symbol" w:ascii="Symbol" w:hAnsi="Symbol"/>
          <w:color w:val="000000"/>
          <w:sz w:val="28"/>
          <w:szCs w:val="28"/>
          <w:lang w:val="be-BY"/>
        </w:rPr>
        <w:t></w:t>
      </w:r>
      <w:r>
        <w:rPr>
          <w:color w:val="000000"/>
          <w:sz w:val="28"/>
          <w:szCs w:val="28"/>
          <w:lang w:val="be-BY"/>
        </w:rPr>
        <w:t xml:space="preserve"> роса ли иней?</w:t>
      </w:r>
      <w:r>
        <w:rPr>
          <w:b/>
          <w:color w:val="000000"/>
          <w:sz w:val="28"/>
          <w:szCs w:val="28"/>
          <w:lang w:val="be-B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175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color w:val="000080"/>
      <w:sz w:val="28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Гиперссылка5"/>
    <w:qFormat/>
    <w:rPr>
      <w:strike w:val="false"/>
      <w:dstrike w:val="false"/>
      <w:color w:val="0000FF"/>
      <w:sz w:val="20"/>
      <w:szCs w:val="20"/>
      <w:u w:val="single"/>
    </w:rPr>
  </w:style>
  <w:style w:type="character" w:styleId="Style14">
    <w:name w:val="Верхний колонтитул Знак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color w:val="000000"/>
      <w:sz w:val="28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58:00Z</dcterms:created>
  <dc:creator>Татьяна</dc:creator>
  <dc:description/>
  <dc:language>en-US</dc:language>
  <cp:lastModifiedBy>ё</cp:lastModifiedBy>
  <cp:lastPrinted>2010-03-30T14:30:00Z</cp:lastPrinted>
  <dcterms:modified xsi:type="dcterms:W3CDTF">2012-11-04T17:36:00Z</dcterms:modified>
  <cp:revision>7</cp:revision>
  <dc:subject/>
  <dc:title>Задания для контрольных работ по метеорологии, климатологи</dc:title>
</cp:coreProperties>
</file>